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328"/>
      </w:tblGrid>
      <w:tr>
        <w:trPr>
          <w:trHeight w:val="2684" w:hRule="atLeast"/>
        </w:trPr>
        <w:tc>
          <w:tcPr>
            <w:tcW w:w="3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19555" cy="1429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</w:tcPr>
          <w:p>
            <w:pPr>
              <w:pStyle w:val="Normal"/>
              <w:ind w:left="360" w:right="113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none"/>
              </w:rPr>
              <w:t xml:space="preserve">Уважаемые родители!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у вас есть какие-то вопросы, если ребенок «потерял»  поставленные звуки, или затрудняется в произношении, можно написать мне по адресу эл.почты: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Style w:val="Style16"/>
          <w:rFonts w:ascii="Times New Roman" w:hAnsi="Times New Roman" w:cs="Times New Roman"/>
          <w:b/>
          <w:b/>
          <w:color w:val="C00000"/>
          <w:sz w:val="28"/>
          <w:szCs w:val="28"/>
          <w:u w:val="none"/>
        </w:rPr>
      </w:pPr>
      <w:r>
        <w:rPr>
          <w:rStyle w:val="Style16"/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                                 </w:t>
      </w:r>
      <w:r>
        <w:rPr>
          <w:rStyle w:val="Style16"/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Лексическая тема.    </w:t>
      </w:r>
      <w:r>
        <w:rPr>
          <w:rStyle w:val="Style16"/>
          <w:rFonts w:cs="Times New Roman" w:ascii="Times New Roman" w:hAnsi="Times New Roman"/>
          <w:b/>
          <w:color w:val="C00000"/>
          <w:sz w:val="28"/>
          <w:szCs w:val="28"/>
          <w:u w:val="none"/>
        </w:rPr>
        <w:t>Правила дорожного движения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</w:t>
      </w:r>
      <w:r>
        <w:rPr>
          <w:rStyle w:val="C2"/>
          <w:bCs/>
          <w:color w:val="000000"/>
          <w:sz w:val="28"/>
          <w:szCs w:val="28"/>
        </w:rPr>
        <w:t>1.</w:t>
      </w:r>
      <w:r>
        <w:rPr>
          <w:rStyle w:val="C10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 Понаблюдайте с ребёнком на улице за движением различного транспорт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ведите с ребёнком беседу о правилах уличного движения, покажите во время прогулки светофор, обратив внимание на его цвет и уточнив, когда можно переходить улицу, а когда – нет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вторите с ребёнком правила поведения на улице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Люди могут ходить только по тротуарам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Играть и бегать на тротуарах нельзя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Улицу можно переходить только по переходу, на зелёный свет светофора, держа взрослого за руку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В транспорте нельзя шуметь и толкаться, пожилым людям нужно уступать место.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Прохлопай слова»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по слог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, ПРОСПЕКТ, ТРОТУАР, ПЕРЕКРЕСТОК, ПЕРЕУЛОК, ШОСС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, ПАССАЖИР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могите  ребенку  понять значение этих слов.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  <w:shd w:fill="FFFFFF" w:val="clear"/>
        </w:rPr>
        <w:t>«Закончи предложение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ходя улицу нужно сначала посмотреть ...(налево), затем ...(направо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ицу можно переходить только на ...(зелёный сигнал светофор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отуар - это дорога  для ...(пешеходов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оссе - это  широкая дорога для ...(транспорта).</w:t>
      </w:r>
    </w:p>
    <w:p>
      <w:pPr>
        <w:pStyle w:val="Style18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ранспорте нельзя…(шуметь, толкаться)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ди ждут транспорт…(на остановке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амваем управляет… (водител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ечение двух дорог называется…(перекресток)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играйте с ребенком в игру</w:t>
      </w:r>
      <w:r>
        <w:rPr>
          <w:b/>
          <w:i/>
          <w:color w:val="000000"/>
          <w:sz w:val="28"/>
          <w:szCs w:val="28"/>
        </w:rPr>
        <w:t>“ Это я, это я, это все мои друзья!”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Ход игры: Мама задает вопросы, если ребенок согласен, отвечает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«Это я, это я, это все мои друзья!», а если не согласен – молчи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когда спешит,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ранспортом бежит?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идѐт вперѐд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ам, где переход? (это я, это я...)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то, что красный свет-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 - хода нет? (это я, это я...)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етит вперѐд так скоро,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видит светофора?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то, что свет зелѐный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- путь открыт? (это я, это я...)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скажите, из трамвая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гу выбегает?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в трамвае тесном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ает взрослым место? (это я, это я...).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92" w:before="0" w:after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5.  Предложите ребенку выполнить упражнения физминутки</w:t>
      </w:r>
      <w:r>
        <w:rPr>
          <w:b/>
          <w:bCs/>
          <w:color w:val="000000"/>
          <w:sz w:val="28"/>
          <w:szCs w:val="28"/>
        </w:rPr>
        <w:t>. «Пешеход»</w:t>
      </w:r>
    </w:p>
    <w:p>
      <w:pPr>
        <w:pStyle w:val="Style18"/>
        <w:shd w:fill="FFFFFF" w:val="clear"/>
        <w:spacing w:lineRule="atLeast" w:line="392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 улице шагаем, (ходьба на месте)</w:t>
      </w:r>
    </w:p>
    <w:p>
      <w:pPr>
        <w:pStyle w:val="Style18"/>
        <w:shd w:fill="FFFFFF" w:val="clear"/>
        <w:spacing w:lineRule="atLeast" w:line="392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рон мы не считаем.( ходьба с хлопками)</w:t>
      </w:r>
    </w:p>
    <w:p>
      <w:pPr>
        <w:pStyle w:val="Style18"/>
        <w:shd w:fill="FFFFFF" w:val="clear"/>
        <w:spacing w:lineRule="atLeast" w:line="392" w:before="0" w:after="0"/>
        <w:ind w:left="708" w:hanging="0"/>
        <w:rPr/>
      </w:pPr>
      <w:r>
        <w:rPr>
          <w:color w:val="000000"/>
          <w:sz w:val="28"/>
          <w:szCs w:val="28"/>
        </w:rPr>
        <w:t>Смело, мы идем вперед,</w:t>
      </w:r>
    </w:p>
    <w:p>
      <w:pPr>
        <w:pStyle w:val="Style18"/>
        <w:shd w:fill="FFFFFF" w:val="clear"/>
        <w:spacing w:lineRule="atLeast" w:line="392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ешеходный переход.(ходьба на месте)</w:t>
      </w:r>
    </w:p>
    <w:p>
      <w:pPr>
        <w:pStyle w:val="Style18"/>
        <w:shd w:fill="FFFFFF" w:val="clear"/>
        <w:spacing w:lineRule="atLeast" w:line="392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дорогу перешли,</w:t>
      </w:r>
    </w:p>
    <w:p>
      <w:pPr>
        <w:pStyle w:val="Style18"/>
        <w:shd w:fill="FFFFFF" w:val="clear"/>
        <w:spacing w:lineRule="atLeast" w:line="392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ыгать: раз, два, три.(прыжки на месте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b/>
          <w:i/>
          <w:sz w:val="28"/>
          <w:szCs w:val="28"/>
        </w:rPr>
        <w:t>. «Четвертый лишний»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лишнего участника дорожного движ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овик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Дом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«Скорая помощь»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Трамвай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лишнее средство транспор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вая машина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Грузовая машина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Автобус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Детская коляска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3. Назовите средство транспорта, не относящееся к пассажирскому транспорт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Трамвай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амосвал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Троллейбус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Назовите лишний «глаз» светофор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иний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Желтый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Зеленый</w:t>
      </w:r>
    </w:p>
    <w:p>
      <w:pPr>
        <w:pStyle w:val="Style1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 Как назвать?»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ку трамвая (трамвайная), остановку автобуса, остановку троллейбус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для пешеходов… (пешеходный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 для пассажиров…(пассажирский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сса для автомобилей…(автомобильна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на дороге… (дорож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Предложите ребенку выучить стихотворение. </w:t>
      </w:r>
      <w:r>
        <w:rPr>
          <w:rFonts w:cs="Times New Roman" w:ascii="Times New Roman" w:hAnsi="Times New Roman"/>
          <w:b/>
          <w:i/>
          <w:sz w:val="28"/>
          <w:szCs w:val="28"/>
        </w:rPr>
        <w:t>«Светофор».</w:t>
      </w:r>
    </w:p>
    <w:p>
      <w:pPr>
        <w:pStyle w:val="C5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учи закон простой:</w:t>
      </w:r>
    </w:p>
    <w:p>
      <w:pPr>
        <w:pStyle w:val="C5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асный свет зажёгся – стой,</w:t>
      </w:r>
    </w:p>
    <w:p>
      <w:pPr>
        <w:pStyle w:val="C5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ёлтый скажет пешеходу:</w:t>
      </w:r>
    </w:p>
    <w:p>
      <w:pPr>
        <w:pStyle w:val="C5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риготовься к переходу».</w:t>
      </w:r>
    </w:p>
    <w:p>
      <w:pPr>
        <w:pStyle w:val="C5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зелёный впереди,</w:t>
      </w:r>
    </w:p>
    <w:p>
      <w:pPr>
        <w:pStyle w:val="C5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ворит он всем: «Иди!»</w:t>
      </w:r>
    </w:p>
    <w:p>
      <w:pPr>
        <w:pStyle w:val="Style1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284" w:right="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30:00Z</dcterms:created>
  <dc:creator>805243</dc:creator>
  <dc:description/>
  <cp:keywords/>
  <dc:language>en-US</dc:language>
  <cp:lastModifiedBy>805243</cp:lastModifiedBy>
  <cp:lastPrinted>2020-05-15T23:54:00Z</cp:lastPrinted>
  <dcterms:modified xsi:type="dcterms:W3CDTF">2020-05-15T21:14:00Z</dcterms:modified>
  <cp:revision>9</cp:revision>
  <dc:subject/>
  <dc:title/>
</cp:coreProperties>
</file>